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ń Otwarty Wydziału Matematyki i Informatyki dla uczniów szkół ponadgimnazjalnych  7 kwietnia 2017-04-07, godz. 9.00 – 16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.    Ustawicznie, godz. 9.00 – 16.00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obserwowania wszystkich zajęć dydaktycznych, które są realizowane w tym czasie (w hallu aktualna informacja z numerami sa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owy turniej gier komputerowych, </w:t>
      </w:r>
      <w:r>
        <w:rPr>
          <w:b/>
        </w:rPr>
        <w:t>sala D0/9 (parter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 gry komputerowej związanej z motywem przewodnim koszulki wydziałowej na Kortowiadę 2017 z możliwością zagrania w ww. grę, </w:t>
      </w:r>
      <w:r>
        <w:rPr>
          <w:b/>
        </w:rPr>
        <w:t>sala D0/9 (parter)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/>
        <w:t>Możliwość zadawania pytań i dyskusji z dyżurującymi pracownikami Wydziału i ze studentam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I.   Cyklicznie, po zebraniu się grupy, godz. 9.00 – 16.00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ganizowane pokazy sal wykładowych, laboratoriów i pracowni Wydziału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 xml:space="preserve">Prezentacja działania robotów, </w:t>
      </w:r>
      <w:r>
        <w:rPr>
          <w:b/>
        </w:rPr>
        <w:t>pracownia robotyki E0/8 (parter)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III.   Godz. 11.00 – 11.25, aula B (parter)</w:t>
      </w:r>
      <w:r>
        <w:rPr/>
        <w:t xml:space="preserve">  Oficjalne przywitanie wszystkich uczestników Dnia Otwartego WMiI oraz uczestników finału XV Warmińsko-Mazurskich Zawodów Matematyc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ziekana dr hab. Jana Jakóbowskiego, prof. UWM na temat Wydzi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oferty kształcenia – Prodziekan ds. Kształcenia dr hab. Piotr Artiemjew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 xml:space="preserve">Wystąpienie Przewodniczącego Rady Wydziałowej Samorządu Studenckiego – Tymoteusz Tyrajski, student II roku kierunek Informatyka, studia I stopnia. </w:t>
      </w:r>
    </w:p>
    <w:p>
      <w:pPr>
        <w:pStyle w:val="Normal"/>
        <w:spacing w:before="0" w:after="240"/>
        <w:jc w:val="both"/>
        <w:rPr/>
      </w:pPr>
      <w:r>
        <w:rPr>
          <w:b/>
        </w:rPr>
        <w:t>IV.  Godz. 11.30 – 13.30, aula B oraz aula C1 (parter).</w:t>
      </w:r>
      <w:r>
        <w:rPr/>
        <w:t xml:space="preserve"> Rozwiązywanie zadań przez uczestników XV Warmińsko-Mazurskich Zawodów Matematycznych. Osoby odpowiedzialne: kierownik Katedry Analizy Zespolonej dr hab. Adam Lecko, prof. UWM i koordynator dr Zbigniew Paprzycki.</w:t>
      </w:r>
    </w:p>
    <w:p>
      <w:pPr>
        <w:pStyle w:val="Normal"/>
        <w:spacing w:before="0" w:after="240"/>
        <w:jc w:val="both"/>
        <w:rPr/>
      </w:pPr>
      <w:r>
        <w:rPr>
          <w:b/>
        </w:rPr>
        <w:t>V.   Godz. 11.45 – 12.45, sala posiedzeń Rady Wydziału A1/22 (I piętro)</w:t>
      </w:r>
      <w:r>
        <w:rPr/>
        <w:t xml:space="preserve">  Spotkanie władz i wybranych pracowników Wydziału z nauczycielami W spotkaniu będzie uczestniczył przedstawiciel Warmińsko-Mazurskiego Kuratora Oświaty Pan Wizytator Adam Szkolnik. </w:t>
      </w:r>
    </w:p>
    <w:p>
      <w:pPr>
        <w:pStyle w:val="Normal"/>
        <w:spacing w:before="0" w:after="240"/>
        <w:jc w:val="both"/>
        <w:rPr/>
      </w:pPr>
      <w:r>
        <w:rPr>
          <w:b/>
        </w:rPr>
        <w:t>VI.   Godz. 13.45 – 14.15, aula C2 (parter)</w:t>
      </w:r>
      <w:r>
        <w:rPr/>
        <w:t xml:space="preserve"> Wykład popularno-naukowy z matematyki pt. „Małe twierdzenie Fermata i sumy kwadratów” – prof. dr hab. Marek Golasińsk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 Godz. 14.15 – 15.15, aula B (parter). </w:t>
      </w:r>
      <w:r>
        <w:rPr/>
        <w:t>Prezentacja rozwiązań zadań finałowy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6:00Z</dcterms:created>
  <dc:creator>Jan Jakóbowski</dc:creator>
  <dc:description/>
  <cp:keywords/>
  <dc:language>en-US</dc:language>
  <cp:lastModifiedBy>Jakóbowski</cp:lastModifiedBy>
  <dcterms:modified xsi:type="dcterms:W3CDTF">2017-04-04T11:31:00Z</dcterms:modified>
  <cp:revision>65</cp:revision>
  <dc:subject/>
  <dc:title>Dzien otwarty WMiI  7 kwietnia 2017-04-07</dc:title>
</cp:coreProperties>
</file>