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anowni Studenc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informujemy, że zgodnie z regulaminem studiów § 31  Dziekan może wydać decyzję 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warunkowym wpisaniu na wyższy semestr</w:t>
      </w:r>
      <w:r>
        <w:rPr>
          <w:sz w:val="40"/>
          <w:szCs w:val="40"/>
        </w:rPr>
        <w:t xml:space="preserve"> z koniecznością powtórzenia niezaliczonych przedmiotów - dotyczy niezaliczonych przedmiotów niesekwencyjnych,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zezwoleniu na powtarzanie semestru</w:t>
      </w:r>
      <w:r>
        <w:rPr>
          <w:sz w:val="40"/>
          <w:szCs w:val="40"/>
        </w:rPr>
        <w:t xml:space="preserve"> z koniecznością powtórzenia niezaliczonych przedmiotów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a pisemny wniosek studenta, złożony </w:t>
      </w:r>
      <w:r>
        <w:rPr>
          <w:b/>
          <w:sz w:val="40"/>
          <w:szCs w:val="40"/>
        </w:rPr>
        <w:t>najpóźniej</w:t>
      </w:r>
      <w:r>
        <w:rPr>
          <w:sz w:val="40"/>
          <w:szCs w:val="40"/>
        </w:rPr>
        <w:t xml:space="preserve"> w terminie 7 dni po zakończeniu sesji egzaminacyjnej poprawkowej tj. </w:t>
      </w:r>
      <w:r>
        <w:rPr>
          <w:b/>
          <w:sz w:val="40"/>
          <w:szCs w:val="40"/>
          <w:u w:val="single"/>
        </w:rPr>
        <w:t>do 24 lutego 2017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zypominamy również o konieczności złożenia w systemie USOSweb </w:t>
      </w:r>
      <w:r>
        <w:rPr>
          <w:b/>
          <w:sz w:val="40"/>
          <w:szCs w:val="40"/>
        </w:rPr>
        <w:t xml:space="preserve">wniosku </w:t>
        <w:br/>
        <w:t>o rozliczenie semestru</w:t>
      </w:r>
      <w:r>
        <w:rPr>
          <w:sz w:val="40"/>
          <w:szCs w:val="40"/>
        </w:rPr>
        <w:t xml:space="preserve"> w formie e-podania. Podanie należy złożyć, gdy wszystkie oceny zostaną wprowadzone przez prowadzących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rosimy o niezwłoczne składanie podań, pozwoli to na płynne przepisywanie studentów na kolejny etap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mii.uwm.edu.pl/studenci/wzory-podan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strukcja – plik PDF</w:t>
      </w:r>
    </w:p>
    <w:p>
      <w:pPr>
        <w:pStyle w:val="NormalnyWeb"/>
        <w:spacing w:before="280" w:after="280"/>
        <w:ind w:left="7788" w:hanging="0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Dziekanat WMiI</w:t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ii.uwm.edu.pl/studenci/wzory-pod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3:00Z</dcterms:created>
  <dc:creator>a.banach</dc:creator>
  <dc:description/>
  <cp:keywords/>
  <dc:language>en-US</dc:language>
  <cp:lastModifiedBy>Agnieszka Banach</cp:lastModifiedBy>
  <cp:lastPrinted>2016-06-16T08:57:00Z</cp:lastPrinted>
  <dcterms:modified xsi:type="dcterms:W3CDTF">2017-02-08T07:33:00Z</dcterms:modified>
  <cp:revision>2</cp:revision>
  <dc:subject/>
  <dc:title>Szanowni Studenci,</dc:title>
</cp:coreProperties>
</file>