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zapisów na MODUŁ PRZEDMIOTÓW HUMANIZUJĄCYCH 1 w roku akademickim 2017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TYKA st. stacjonarne I stopień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apisy na przedmiot w ramach modułu ogólnouczelnianego odbędą się</w:t>
      </w:r>
    </w:p>
    <w:p>
      <w:pPr>
        <w:pStyle w:val="NormalnyWeb"/>
        <w:jc w:val="center"/>
        <w:rPr/>
      </w:pPr>
      <w:r>
        <w:rPr>
          <w:b/>
          <w:sz w:val="26"/>
          <w:szCs w:val="26"/>
        </w:rPr>
        <w:t>od 3 października 2017 r. od godz. 12:00 do 5 października 2017 r do godz. 23:59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W ramach </w:t>
      </w:r>
      <w:r>
        <w:rPr>
          <w:sz w:val="28"/>
          <w:szCs w:val="28"/>
          <w:u w:val="single"/>
        </w:rPr>
        <w:t>MODUŁU PRZEDMIOTÓW HUMANIZUJĄCYCH 1</w:t>
      </w:r>
      <w:r>
        <w:rPr>
          <w:sz w:val="28"/>
          <w:szCs w:val="28"/>
        </w:rPr>
        <w:t xml:space="preserve"> student może zapisać się na jeden z poniższych przedmiotów: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stetyka,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- etyka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- filozofia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- kultura kresów północno-wschodnich i ich kontynuacja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- praktyczna filozofia przyrody</w:t>
      </w:r>
    </w:p>
    <w:p>
      <w:pPr>
        <w:pStyle w:val="NormalnyWeb"/>
        <w:jc w:val="both"/>
        <w:rPr/>
      </w:pPr>
      <w:r>
        <w:rPr>
          <w:sz w:val="28"/>
          <w:szCs w:val="28"/>
        </w:rPr>
        <w:t>- wiedza o teatrze</w:t>
      </w:r>
    </w:p>
    <w:p>
      <w:pPr>
        <w:pStyle w:val="Normalny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udenci I roku studiów pierwszego stopnia zapisują się na przedmiot do wyboru drogą internetową za pomocą modułu UL w systemie USOS pod adresem: </w:t>
      </w:r>
      <w:r>
        <w:rPr>
          <w:rStyle w:val="StrongEmphasis"/>
          <w:b w:val="false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sz w:val="32"/>
            <w:szCs w:val="32"/>
          </w:rPr>
          <w:t>ul.uwm.edu.pl</w:t>
        </w:r>
      </w:hyperlink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korzystając z indywidualnego loginu i hasła dostępu. </w:t>
      </w:r>
    </w:p>
    <w:p>
      <w:pPr>
        <w:pStyle w:val="NormalnyWeb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Login oraz hasło pozostają identyczne jak w systemie Internetowej Rejestracji Kandydatów, wykorzystywanych podczas rekrutacji na studia ( identyczne jak login i hasło do USOSweb). </w:t>
      </w:r>
    </w:p>
    <w:p>
      <w:pPr>
        <w:pStyle w:val="NormalnyWeb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W razie problemów z hasłem można je odzyskać poprzez formularz </w:t>
        <w:br/>
        <w:t xml:space="preserve">w </w:t>
      </w:r>
      <w:hyperlink r:id="rId3" w:tgtFrame="_blank">
        <w:r>
          <w:rPr>
            <w:rStyle w:val="InternetLink"/>
            <w:sz w:val="28"/>
            <w:szCs w:val="28"/>
          </w:rPr>
          <w:t>https://cas.uwm.edu.pl</w:t>
        </w:r>
      </w:hyperlink>
      <w:r>
        <w:rPr>
          <w:sz w:val="28"/>
          <w:szCs w:val="28"/>
        </w:rPr>
        <w:t xml:space="preserve"> lub w dziekana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rdzo proszę o sprawdzenie dostępności żetonu MOD w ilości 1. </w:t>
        <w:br/>
        <w:t xml:space="preserve">W przypadku braku prosimy o niezwłoczny mailowy kontak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29.09-1.10.2017r.</w:t>
      </w:r>
      <w:r>
        <w:rPr>
          <w:rFonts w:cs="Times New Roman" w:ascii="Times New Roman" w:hAnsi="Times New Roman"/>
          <w:b/>
          <w:sz w:val="28"/>
          <w:szCs w:val="28"/>
        </w:rPr>
        <w:t xml:space="preserve">  dziekanat-stacjonarne@matman.uwm.edu.p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informac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wm.edu.pl/studenci/przedmioty-modul-ogolnouczelniany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wm.edu.pl/studenci/harmonogram-realizacji-przedmiotow-ramach-modulu-ogolnouczelnianeg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.uwm.edu.pl/" TargetMode="External"/><Relationship Id="rId3" Type="http://schemas.openxmlformats.org/officeDocument/2006/relationships/hyperlink" Target="https://cas.uwm.edu.pl/" TargetMode="External"/><Relationship Id="rId4" Type="http://schemas.openxmlformats.org/officeDocument/2006/relationships/hyperlink" Target="http://www.uwm.edu.pl/studenci/przedmioty-modul-ogolnouczelnia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8:00Z</dcterms:created>
  <dc:creator>krzys szewczak</dc:creator>
  <dc:description/>
  <cp:keywords/>
  <dc:language>en-US</dc:language>
  <cp:lastModifiedBy>Agnieszka Banach</cp:lastModifiedBy>
  <cp:lastPrinted>2017-09-26T13:26:00Z</cp:lastPrinted>
  <dcterms:modified xsi:type="dcterms:W3CDTF">2017-09-26T11:27:00Z</dcterms:modified>
  <cp:revision>3</cp:revision>
  <dc:subject/>
  <dc:title>Informacje dotyczące zapisów na przedmioty do wyboru (wychowanie fizyczne, przedmioty w ramach modułu ogólnouczelnianego    , język obcy)</dc:title>
</cp:coreProperties>
</file>