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ab/>
        <w:t>(imię i nazwisko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Wydział Matematyki i Informatyk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tosownie do postanowień art. 120 ust. 2 ustawy z dnia 20 lipca 2018 roku Prawo o szkolnictwie wyższym i nauce z dnia 20 lipca 2018 r. (t.j. Dz.U. z 2023 r., poz. 742 ze zm.) oświadczam, iż Uniwersytet Warmińsko-Mazurski w Olsztynie ……………………………………………….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(wpisać „będzie” lub „nie będzie”)</w:t>
      </w:r>
    </w:p>
    <w:p>
      <w:pPr>
        <w:pStyle w:val="Normal"/>
        <w:spacing w:lineRule="auto" w:line="360"/>
        <w:jc w:val="both"/>
        <w:rPr/>
      </w:pPr>
      <w:r>
        <w:rPr/>
        <w:t>dla mnie podstawowym miejscem pracy w rozumieniu wyżej powołanej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data i podpis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4:00Z</dcterms:created>
  <dc:creator>UWM</dc:creator>
  <dc:description/>
  <cp:keywords/>
  <dc:language>en-US</dc:language>
  <cp:lastModifiedBy>Mariola Adamska</cp:lastModifiedBy>
  <cp:lastPrinted>2010-06-30T14:21:00Z</cp:lastPrinted>
  <dcterms:modified xsi:type="dcterms:W3CDTF">2024-05-16T09:34:00Z</dcterms:modified>
  <cp:revision>2</cp:revision>
  <dc:subject/>
  <dc:title>……………………………………………</dc:title>
</cp:coreProperties>
</file>